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Heading1"/>
        <w:spacing w:before="281" w:after="0"/>
        <w:ind w:left="566" w:right="0" w:hanging="0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特种设备生产单位监督抽查发现问题数量分布表</w:t>
      </w:r>
    </w:p>
    <w:tbl>
      <w:tblPr>
        <w:tblStyle w:val="5"/>
        <w:tblpPr w:bottomFromText="0" w:horzAnchor="page" w:leftFromText="180" w:rightFromText="180" w:tblpX="989" w:tblpY="49" w:topFromText="0" w:vertAnchor="text"/>
        <w:tblW w:w="104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8"/>
        <w:gridCol w:w="1080"/>
        <w:gridCol w:w="4334"/>
        <w:gridCol w:w="720"/>
        <w:gridCol w:w="813"/>
        <w:gridCol w:w="1147"/>
        <w:gridCol w:w="745"/>
        <w:gridCol w:w="744"/>
      </w:tblGrid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right="9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6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许可类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89" w:right="117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53" w:right="130" w:hanging="0"/>
              <w:jc w:val="center"/>
              <w:textAlignment w:val="auto"/>
              <w:rPr>
                <w:b/>
                <w:b/>
                <w:spacing w:val="-13"/>
                <w:sz w:val="21"/>
              </w:rPr>
            </w:pPr>
            <w:r>
              <w:rPr>
                <w:b/>
                <w:spacing w:val="-13"/>
                <w:kern w:val="0"/>
                <w:sz w:val="21"/>
              </w:rPr>
              <w:t>资源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53" w:right="130" w:hanging="0"/>
              <w:jc w:val="center"/>
              <w:textAlignment w:val="auto"/>
              <w:rPr>
                <w:b/>
                <w:b/>
                <w:spacing w:val="-13"/>
                <w:sz w:val="21"/>
              </w:rPr>
            </w:pPr>
            <w:r>
              <w:rPr>
                <w:b/>
                <w:spacing w:val="-13"/>
                <w:kern w:val="0"/>
                <w:sz w:val="21"/>
              </w:rPr>
              <w:t>条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53" w:right="130" w:hanging="0"/>
              <w:jc w:val="center"/>
              <w:textAlignment w:val="auto"/>
              <w:rPr>
                <w:b/>
                <w:b/>
                <w:spacing w:val="-13"/>
                <w:sz w:val="21"/>
              </w:rPr>
            </w:pPr>
            <w:r>
              <w:rPr>
                <w:b/>
                <w:spacing w:val="-13"/>
                <w:kern w:val="0"/>
                <w:sz w:val="21"/>
              </w:rPr>
              <w:t>问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53" w:right="13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pacing w:val="-13"/>
                <w:kern w:val="0"/>
                <w:sz w:val="21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96" w:right="74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质量保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96" w:right="74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证体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96" w:right="74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问题数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96" w:right="74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6" w:after="0"/>
              <w:ind w:left="168" w:right="138" w:hanging="0"/>
              <w:jc w:val="center"/>
              <w:textAlignment w:val="auto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kern w:val="0"/>
                <w:sz w:val="21"/>
              </w:rPr>
              <w:t>保障特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6" w:after="0"/>
              <w:ind w:left="168" w:right="138" w:hanging="0"/>
              <w:jc w:val="center"/>
              <w:textAlignment w:val="auto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kern w:val="0"/>
                <w:sz w:val="21"/>
              </w:rPr>
              <w:t>设备安全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6" w:after="0"/>
              <w:ind w:left="168" w:right="138" w:hanging="0"/>
              <w:jc w:val="center"/>
              <w:textAlignment w:val="auto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kern w:val="0"/>
                <w:sz w:val="21"/>
              </w:rPr>
              <w:t>性能的技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6" w:after="0"/>
              <w:ind w:left="168" w:right="138" w:hanging="0"/>
              <w:jc w:val="center"/>
              <w:textAlignment w:val="auto"/>
              <w:rPr>
                <w:b/>
                <w:b/>
                <w:spacing w:val="-10"/>
                <w:w w:val="95"/>
                <w:sz w:val="21"/>
              </w:rPr>
            </w:pPr>
            <w:r>
              <w:rPr>
                <w:b/>
                <w:spacing w:val="-10"/>
                <w:w w:val="95"/>
                <w:kern w:val="0"/>
                <w:sz w:val="21"/>
              </w:rPr>
              <w:t>术能力问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6" w:after="0"/>
              <w:ind w:left="168" w:right="138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pacing w:val="-6"/>
                <w:w w:val="95"/>
                <w:kern w:val="0"/>
                <w:sz w:val="21"/>
              </w:rPr>
              <w:t>题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54" w:right="88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pacing w:val="-10"/>
                <w:kern w:val="0"/>
                <w:sz w:val="21"/>
              </w:rPr>
              <w:t>鉴定评审机构工作质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54" w:right="88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问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54" w:right="88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总数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压力管道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1" w:hanging="11"/>
              <w:jc w:val="both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安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06" w:righ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辽宁天缘汇丰建筑安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374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6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5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06" w:right="0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市锅炉设备安装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374" w:right="0" w:hanging="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6" w:right="0" w:hanging="0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5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压力管件元件制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06" w:right="0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市晨阳石化机械制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32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6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233" w:right="216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233" w:right="216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w w:val="99"/>
                <w:sz w:val="21"/>
                <w:lang w:val="en-US" w:eastAsia="zh-CN"/>
              </w:rPr>
            </w:pPr>
            <w:r>
              <w:rPr>
                <w:w w:val="99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06" w:right="0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市博瑞特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12" w:right="0" w:hanging="12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16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233" w:right="216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233" w:right="216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kern w:val="0"/>
                <w:sz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sz w:val="2"/>
                <w:szCs w:val="2"/>
              </w:rPr>
            </w:pPr>
            <w:r>
              <w:rPr>
                <w:rFonts w:cs="宋体"/>
                <w:kern w:val="0"/>
                <w:sz w:val="22"/>
                <w:szCs w:val="22"/>
                <w:lang w:val="zh-CN" w:eastAsia="zh-CN" w:bidi="zh-CN"/>
              </w:rPr>
              <w:t>电梯安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市巨龙电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left="12" w:right="0" w:hanging="12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left="16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left="15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kern w:val="0"/>
                <w:sz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市立达电梯安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2" w:right="0" w:hanging="12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6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rFonts w:eastAsia="宋体"/>
                <w:w w:val="99"/>
                <w:sz w:val="21"/>
                <w:lang w:val="en-US" w:eastAsia="zh-CN"/>
              </w:rPr>
            </w:pPr>
            <w:r>
              <w:rPr>
                <w:w w:val="99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cs="宋体"/>
                <w:kern w:val="0"/>
                <w:sz w:val="21"/>
                <w:szCs w:val="22"/>
                <w:lang w:val="en-US" w:eastAsia="zh-CN" w:bidi="zh-CN"/>
              </w:rPr>
              <w:t>起重机械安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沈华起重设备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2" w:right="0" w:hanging="12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6" w:right="0" w:hanging="0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rFonts w:eastAsia="宋体"/>
                <w:w w:val="99"/>
                <w:sz w:val="21"/>
                <w:lang w:val="en-US" w:eastAsia="zh-CN"/>
              </w:rPr>
            </w:pPr>
            <w:r>
              <w:rPr>
                <w:w w:val="99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kern w:val="0"/>
                <w:sz w:val="21"/>
                <w:szCs w:val="22"/>
                <w:lang w:val="en-US" w:eastAsia="zh-CN" w:bidi="zh-CN"/>
              </w:rPr>
              <w:t>移动式压力容器充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中国石油天然气股份有限公司抚顺石化分公司</w:t>
            </w:r>
            <w:r>
              <w:rPr>
                <w:rFonts w:eastAsia="宋体" w:cs="宋体"/>
                <w:kern w:val="0"/>
                <w:sz w:val="21"/>
                <w:szCs w:val="22"/>
                <w:lang w:val="en-US" w:eastAsia="zh-CN" w:bidi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石油二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2" w:right="0" w:hanging="12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6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rFonts w:eastAsia="宋体"/>
                <w:w w:val="99"/>
                <w:sz w:val="21"/>
                <w:lang w:val="en-US" w:eastAsia="zh-CN"/>
              </w:rPr>
            </w:pPr>
            <w:r>
              <w:rPr>
                <w:w w:val="99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kern w:val="0"/>
                <w:sz w:val="21"/>
                <w:szCs w:val="22"/>
                <w:lang w:val="en-US" w:eastAsia="zh-CN" w:bidi="zh-CN"/>
              </w:rPr>
              <w:t>工业气瓶充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特殊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2" w:right="0" w:hanging="12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6" w:right="0" w:hanging="0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1" w:right="0" w:hanging="0"/>
              <w:jc w:val="center"/>
              <w:rPr>
                <w:rFonts w:eastAsia="宋体"/>
                <w:w w:val="99"/>
                <w:sz w:val="21"/>
                <w:lang w:val="en-US" w:eastAsia="zh-CN"/>
              </w:rPr>
            </w:pPr>
            <w:r>
              <w:rPr>
                <w:w w:val="99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1" w:right="0" w:hanging="11"/>
              <w:jc w:val="both"/>
              <w:textAlignment w:val="auto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zh-CN"/>
              </w:rPr>
              <w:t>抚顺市气瓶检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2" w:right="0" w:hanging="12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6" w:right="0" w:hanging="0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5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-52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0" w:right="287" w:hanging="1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37" w:hanging="0"/>
              <w:jc w:val="center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0" w:right="287" w:hanging="0"/>
              <w:jc w:val="right"/>
              <w:rPr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83</w:t>
            </w:r>
            <w:bookmarkStart w:id="0" w:name="_GoBack"/>
            <w:bookmarkEnd w:id="0"/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60" w:right="8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2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760" w:right="1800" w:gutter="0" w:header="0" w:top="1100" w:footer="1036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9900" cy="20383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 6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93.65pt;margin-top:745.3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 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512570</wp:posOffset>
              </wp:positionH>
              <wp:positionV relativeFrom="page">
                <wp:posOffset>6711315</wp:posOffset>
              </wp:positionV>
              <wp:extent cx="560070" cy="20383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19.1pt;margin-top:528.45pt;width:44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8165" cy="203835"/>
              <wp:effectExtent l="0" t="0" r="0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672.9pt;margin-top:518.15pt;width:4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222" w:right="0" w:hanging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4817</Words>
  <Characters>4998</Characters>
  <CharactersWithSpaces>5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34:00Z</dcterms:created>
  <dc:creator>Administrator.WIN-D82A0HQ9J75</dc:creator>
  <dc:description/>
  <dc:language>en-US</dc:language>
  <cp:lastModifiedBy>zouwe</cp:lastModifiedBy>
  <cp:lastPrinted>2022-10-27T06:21:00Z</cp:lastPrinted>
  <dcterms:modified xsi:type="dcterms:W3CDTF">2022-10-28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ICV">
    <vt:lpwstr>95AAB8A9F199434F9CB1023A1A0731F8</vt:lpwstr>
  </property>
  <property fmtid="{D5CDD505-2E9C-101B-9397-08002B2CF9AE}" pid="4" name="KSOProductBuildVer">
    <vt:lpwstr>2052-11.1.0.12759</vt:lpwstr>
  </property>
  <property fmtid="{D5CDD505-2E9C-101B-9397-08002B2CF9AE}" pid="5" name="LastSaved">
    <vt:filetime>2020-12-11T00:00:00Z</vt:filetime>
  </property>
</Properties>
</file>