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/>
        </w:rPr>
        <w:t>抚顺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产品质量监督抽查未发现不合格项目企业名单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4"/>
        <w:gridCol w:w="2558"/>
        <w:gridCol w:w="2324"/>
        <w:gridCol w:w="2910"/>
        <w:gridCol w:w="1500"/>
        <w:gridCol w:w="1170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安信塑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安信塑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×6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.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三龙苯板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三龙苯板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00×500×50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4.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宾俊阳保温材料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宾俊阳保温材料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×500×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bookmarkStart w:id="0" w:name="OLE_LINK64"/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  <w:bookmarkEnd w:id="0"/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衬里消防水带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-65-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联城消防装备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苏飞海消防器材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.07.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衬里消防水带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-65-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山河消防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邮市新世纪消防器材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03.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衬里消防水带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-65-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区板桥消防器材销售处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苏三江消防装备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2.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衬里消防水带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-50-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信威消防交通器材商店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泰州市三江消防器材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12.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衬里消防水带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-50-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涤纶长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涤纶长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氨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满族自治县安盛物资经销处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力消防科技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手提式干粉灭火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F/ABCE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联城消防装备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援邦智造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手提式干粉灭火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F/ABCE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区板桥消防器材销售处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巨浪消防科技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手提式干粉灭火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F/ABCE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信威消防交通器材商店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永禾消防设备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手提式干粉灭火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F/ABCE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警兴物资经销处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永禾消防设备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手提式干粉灭火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F/ABCE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宾满族自治县肇兴路商店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永禾消防设备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满族自治县安涛五金电料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上海鑫泰电线电缆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通用橡套软电缆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YC-450/750V 3×2.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东洲区丽丽综合百货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正泰电缆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氯乙烯绝缘无护套电线电缆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0227IEC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BV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×6 450/750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.04.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连成建材土产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正泰建筑电器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联单控开关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A×250V  NEW7-Q00100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.10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东洲区李微综合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宁波公牛电器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位单级带光开关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G32K111   10A×250V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09.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裕民辰旭灯具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欧普照明电器（中山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暗装跷板式单极开关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A×250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8.06.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裕民辰旭灯具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欧普照明电器（中山）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五孔扁插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KG-T01P109413/PC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光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.10.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裕民华强灯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宁波公牛电器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二三级连体插座（新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G32Z223S 10A  250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.07.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镇玉昌五金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苏州捷鹰电器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D8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系列斜五孔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A 250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.12.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区森世通建筑材料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辽中区欧霜木制品厂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浸渍胶膜纸饰面胶合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×2.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×17.5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区嘉坤装饰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德华兔宝宝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细木工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2400mm×18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12.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区亿事达装饰材料经销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尼尔科达环保材料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刨花板（干燥状态下使用的家具型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40mm×1220mm×18m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03.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" w:hAnsi="宋体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0:00Z</dcterms:created>
  <dc:creator>ABCD</dc:creator>
  <dc:description/>
  <dc:language>en-US</dc:language>
  <cp:lastModifiedBy>夏至陌离</cp:lastModifiedBy>
  <cp:lastPrinted>2025-09-28T10:49:00Z</cp:lastPrinted>
  <dcterms:modified xsi:type="dcterms:W3CDTF">2025-09-28T05:35:45Z</dcterms:modified>
  <cp:revision>19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6AC9B9D84B7880F958F45ACAD6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hOTY1ZTA0OTU5NzE2NGFlYjZhMmVkNTg4YWQzZjUiLCJ1c2VySWQiOiI2MjIzODkxMTQifQ==</vt:lpwstr>
  </property>
</Properties>
</file>