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330" w:before="0" w:after="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1</w:t>
      </w:r>
    </w:p>
    <w:p>
      <w:pPr>
        <w:pStyle w:val="Style18"/>
        <w:spacing w:lineRule="atLeast" w:line="330" w:before="0" w:after="0"/>
        <w:jc w:val="center"/>
        <w:rPr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>25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/>
        </w:rPr>
        <w:t>抚顺市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产品质量监督抽查不合格企业名单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28"/>
        <w:gridCol w:w="1989"/>
        <w:gridCol w:w="1784"/>
        <w:gridCol w:w="2039"/>
        <w:gridCol w:w="1634"/>
        <w:gridCol w:w="1036"/>
        <w:gridCol w:w="2480"/>
        <w:gridCol w:w="732"/>
      </w:tblGrid>
      <w:tr>
        <w:trPr>
          <w:tblHeader w:val="true"/>
          <w:trHeight w:val="3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</w:rPr>
              <w:t>受检单位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</w:rPr>
              <w:t>标称生产企业名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</w:rPr>
              <w:t>产品详细名称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</w:rPr>
              <w:t>生产日期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</w:rPr>
              <w:t>批号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</w:rPr>
              <w:t>抽查结果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</w:rPr>
              <w:t>不合格项目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清原满族自治县草市镇双利建筑保温材料厂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抚顺市顺城区金鹏苯板厂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绝热用模塑聚苯乙烯泡沫塑料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EPS-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Ⅱ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-B1-03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7kg/m³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00×600×5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mm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.06.1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表观密度偏差、压缩强度、导热系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清原满族自治县宋三五金建材经销处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市于洪区占永保温材料厂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绝热用模塑聚苯乙烯泡沫塑料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EPS-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Ⅰ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-B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-03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9kg/m³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00mm×1000mm×50mm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.04.0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表观密度偏差、压缩强度、导热系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抚顺市顺城区金鹏苯板厂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市于洪区占永保温材料厂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绝热用模塑聚苯乙烯泡沫塑料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EPS-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Ⅰ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-B1-03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5kg/m³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00×1000×5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mm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.05.1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表观密度偏差、压缩强度、导热系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抚顺市望花区嘉泰建筑材料厂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市于洪区占永保温材料厂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绝热用模塑聚苯乙烯泡沫塑料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EPS-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Ⅱ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-B2D-03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1kg/m³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00×600×5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mm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.06.1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表观密度偏差、压缩强度、导热系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抚顺市望花区兴正彩钢板厂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抚顺市顺城英石苯板厂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绝热用模塑聚苯乙烯泡沫塑料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EPS-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Ⅰ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-B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）级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-03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kg/m³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750×1000×7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mm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.06.1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表观密度偏差、压缩强度、导热系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抚顺市望花区宇辰防水保温材料经销门市部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抚顺市顺城区金鹏苯板厂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绝热用模塑聚苯乙烯泡沫塑料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EPS-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Ⅰ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-B2E-03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kg/m³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00×1000×5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mm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.02.2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表观密度偏差、压缩强度、导热系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抚顺市顺城英石苯板厂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抚顺市顺城区金鹏苯板厂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绝热用模塑聚苯乙烯泡沫塑料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EPS-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Ⅱ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-B1-03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8kg/m³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900×500×50mm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.06.09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表观密度偏差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抚顺县南彰党安绍全百货商店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市于洪区占永保温材料厂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绝热用模塑聚苯乙烯泡沫塑料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EPS-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Ⅰ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-B1-03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5kg/m³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00×1000×5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mm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.05.2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导热系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抚顺县刘永斌乡村建材综合商店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市于洪区占永保温材料厂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绝热用模塑聚苯乙烯泡沫塑料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EPS-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Ⅰ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-B1-03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8kg/m³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00×1000×5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.05.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表观密度偏差、导热系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抚顺市望花区超越装饰装修建材商行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新天正建材有限公司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绝热用模塑聚苯乙烯泡沫塑料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EPS-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Ⅱ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-B1-03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8kg/m³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00×1000×5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mm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.06.0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表观密度偏差、压缩强度、导热系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抚顺县救兵镇众成建材商店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抚顺市顺城区金鹏苯板厂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绝热用模塑聚苯乙烯泡沫塑料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EPS-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Ⅰ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-B1-03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8kg/m³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00×1000×5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mm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.05.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表观密度偏差、导热系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抚顺县宏远陶瓷家私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长春市好兄弟保温建材有限公司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绝热用模塑聚苯乙烯泡沫塑料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EPS-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Ⅰ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-B1-03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kg/m³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00×1000×5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mm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.04.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导热系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抚顺县峡河乡连武建材商店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新宾满族自治县宏运保温材料厂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绝热用模塑聚苯乙烯泡沫塑料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EPS-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Ⅰ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-B1-03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8kg/m³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00×1000×5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mm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.05.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表观密度偏差、导热系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新宾满族自治县天一保温板厂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抚顺市顺城区金鹏苯板厂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绝热用模塑聚苯乙烯泡沫塑料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EPS-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Ⅰ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-B1-03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5kg/m³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00×1000×5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.05.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导热系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新宾满族自治县宏运保温材料厂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抚顺市顺城区金鹏苯板厂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绝热用模塑聚苯乙烯泡沫塑料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EPS-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Ⅰ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-B2E-03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3kg/m³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00×600×5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.06.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导热系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抚顺市新抚兴顺建材物资经销处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抚顺市顺城区金鹏苯板厂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绝热用模塑聚苯乙烯泡沫塑料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EPS-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Ⅰ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-B1-03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kg/m³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00×1000×5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mm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.05.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压缩强度、导热系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bookmarkStart w:id="0" w:name="_Hlk207973641"/>
            <w:bookmarkStart w:id="1" w:name="OLE_LINK59"/>
            <w:bookmarkStart w:id="2" w:name="OLE_LINK60"/>
            <w:bookmarkEnd w:id="0"/>
            <w:bookmarkEnd w:id="1"/>
            <w:bookmarkEnd w:id="2"/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抚顺市新抚宏兴装饰材料店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市于洪区占永保温材料厂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绝热用模塑聚苯乙烯泡沫塑料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EPS-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Ⅰ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-B1-03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kg/m³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00×1000×5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mm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.05.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压缩强度、导热系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抚顺市东洲区余凯电子配件行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未标注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聚氯乙烯绝缘软电线电缆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RVS  300/300V 2×0.7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.03.1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℃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时导体电阻、绝缘老化前抗张强度、绝缘老化前后抗张强度变化率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温度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士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℃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，时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x24h)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绝缘老化前后断裂伸长率变化率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温度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士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℃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，时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x24h)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抚顺市顺城区鸿岳综合商店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山市光向标电器有限公司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固定式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LED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灯具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GXB-X96W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.Ⅱ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结构、</w:t>
            </w:r>
            <w:bookmarkStart w:id="3" w:name="OLE_LINK63"/>
            <w:bookmarkStart w:id="4" w:name="OLE_LINK62"/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外部接线和内部接线、</w:t>
            </w:r>
            <w:bookmarkEnd w:id="3"/>
            <w:bookmarkEnd w:id="4"/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防触电保护、谐波电流限值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抚顺市顺城区新北方综合商场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山市杨帆光电有限公司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LED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吸顶灯（全白）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W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.1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外部接线和内部接线、防触电保护、谐波电流限值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抚顺市顺城区汇全综合商店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佛山市福之照照明电器科技有限公司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LED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三防吸顶灯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XHFTYY-42W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.Ⅱ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结构、外部接线和内部接线、防触电保护、谐波电流限值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napToGrid w:val="false"/>
        <w:spacing w:lineRule="exact" w:line="594" w:before="0" w:after="156"/>
        <w:ind w:left="3712" w:hanging="3711"/>
        <w:jc w:val="center"/>
        <w:rPr>
          <w:rFonts w:cs="宋体"/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737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宋体" w:hAnsi="宋体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Char1">
    <w:name w:val="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Jianju1">
    <w:name w:val="jianju1"/>
    <w:qFormat/>
    <w:rPr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  <w:vertAlign w:val="subscript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bscript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40"/>
    </w:pPr>
    <w:rPr>
      <w:rFonts w:eastAsia="仿宋_GB2312"/>
      <w:color w:val="333333"/>
      <w:sz w:val="32"/>
    </w:rPr>
  </w:style>
  <w:style w:type="paragraph" w:styleId="Style16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CharChar2CharChar1">
    <w:name w:val=" 字元 字元1 Char Char 字元 字元2 Char Char1 字元 字元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kern w:val="2"/>
      <w:sz w:val="22"/>
      <w:szCs w:val="22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46:00Z</dcterms:created>
  <dc:creator>ABCD</dc:creator>
  <dc:description/>
  <dc:language>en-US</dc:language>
  <cp:lastModifiedBy>夏至陌离</cp:lastModifiedBy>
  <cp:lastPrinted>2025-09-28T10:49:00Z</cp:lastPrinted>
  <dcterms:modified xsi:type="dcterms:W3CDTF">2025-09-28T05:35:32Z</dcterms:modified>
  <cp:revision>10</cp:revision>
  <dc:subject/>
  <dc:title>膨化食品产品质量国家监督抽查结果新闻发布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219E784BA49FAB57694DFF269374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VhOTY1ZTA0OTU5NzE2NGFlYjZhMmVkNTg4YWQzZjUiLCJ1c2VySWQiOiI2MjIzODkxMTQifQ==</vt:lpwstr>
  </property>
</Properties>
</file>