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抚顺市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知识产权局公共服务事项清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第一版）</w:t>
      </w:r>
    </w:p>
    <w:tbl>
      <w:tblPr>
        <w:tblW w:w="14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23"/>
        <w:gridCol w:w="1200"/>
        <w:gridCol w:w="4777"/>
        <w:gridCol w:w="6420"/>
      </w:tblGrid>
      <w:tr>
        <w:trPr>
          <w:trHeight w:val="7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4"/>
              </w:rPr>
              <w:t>服务形式</w:t>
            </w:r>
          </w:p>
        </w:tc>
      </w:tr>
      <w:tr>
        <w:trPr>
          <w:trHeight w:val="9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知识产权管理相关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知识产权法律、政策事务咨询   </w:t>
            </w: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向社会公众提供包括知识产权申请、审批、保护、运用、管理、服务等相关的知识产权法律、政策事务咨询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专利业务咨询服务热线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024-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57500566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商标业务咨询服务热线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024-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5750580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、知识产权服务咨询热线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024-5750589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、知识产权业务咨询热线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024-58155528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知识产权审查流程咨询 </w:t>
            </w:r>
            <w:r>
              <w:rPr>
                <w:rFonts w:ascii="仿宋_GB2312" w:hAnsi="仿宋_GB2312" w:cs="宋体;方正书宋_GBK" w:eastAsia="仿宋_GB2312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向社会公众提供商标、专利、地理标志申请流程事务咨询等服务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专利业务咨询服务热线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024-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57500566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商标业务咨询服务热线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024-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5750580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、知识产权服务咨询热线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024-5750589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、知识产权业务咨询热线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024-58155528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fushunshi</cp:lastModifiedBy>
  <dcterms:modified xsi:type="dcterms:W3CDTF">2023-04-06T15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